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6015</wp:posOffset>
            </wp:positionH>
            <wp:positionV relativeFrom="paragraph">
              <wp:posOffset>-8486140</wp:posOffset>
            </wp:positionV>
            <wp:extent cx="2219325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970</wp:posOffset>
                </wp:positionH>
                <wp:positionV relativeFrom="paragraph">
                  <wp:posOffset>1270</wp:posOffset>
                </wp:positionV>
                <wp:extent cx="7327900" cy="9156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0" cy="9156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2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130"/>
                              <w:gridCol w:w="4315"/>
                              <w:gridCol w:w="388"/>
                              <w:gridCol w:w="3507"/>
                              <w:gridCol w:w="37"/>
                            </w:tblGrid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93" w:type="dxa"/>
                                  <w:gridSpan w:val="2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utami;Gautami" w:hAnsi="Gautami;Gautami" w:cs="Gautami;Gautami"/>
                                    </w:rPr>
                                  </w:pPr>
                                  <w:r>
                                    <w:rPr>
                                      <w:rFonts w:cs="Gautami;Gautami" w:ascii="Gautami;Gautami" w:hAnsi="Gautami;Gautam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utami;Gautami" w:hAnsi="Gautami;Gautami" w:cs="Gautami;Gautami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autami;Gautami" w:ascii="Gautami;Gautami" w:hAnsi="Gautami;Gautami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3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autami;Gautami" w:hAnsi="Gautami;Gautami" w:cs="Gautami;Gautami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autami;Gautami" w:ascii="Gautami;Gautami" w:hAnsi="Gautami;Gautami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40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pperplate Gothic Bold" w:hAnsi="Copperplate Gothic Bold" w:cs="Gautami;Gautam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autami;Gautami" w:ascii="Copperplate Gothic Bold" w:hAnsi="Copperplate Gothic Bold"/>
                                      <w:b/>
                                      <w:sz w:val="48"/>
                                      <w:szCs w:val="48"/>
                                    </w:rPr>
                                    <w:t>Bruce  Spielbau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pperplate Gothic Bold" w:hAnsi="Copperplate Gothic Bold" w:cs="Gautami;Gautami"/>
                                    </w:rPr>
                                  </w:pPr>
                                  <w:r>
                                    <w:rPr>
                                      <w:rFonts w:cs="Gautami;Gautami" w:ascii="Copperplate Gothic Bold" w:hAnsi="Copperplate Gothic Bold"/>
                                    </w:rPr>
                                    <w:t>SAG-AFT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3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708) 291-0128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Spielbauer@comcast.n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3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yes:  Haz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ir: Salt n’ pepp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3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eight:  6’ 2”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utami;Gautami" w:hAnsi="Gautami;Gautami" w:cs="Gautami;Gautam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Gautami;Gautami" w:cs="Gautami;Gautami" w:ascii="Gautami;Gautami" w:hAnsi="Gautami;Gautami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3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eight:  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63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gridSpan w:val="3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ilm / Television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05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5"/>
                              <w:gridCol w:w="208"/>
                              <w:gridCol w:w="3303"/>
                              <w:gridCol w:w="71"/>
                              <w:gridCol w:w="3664"/>
                              <w:gridCol w:w="246"/>
                            </w:tblGrid>
                            <w:tr>
                              <w:trPr/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or Hannah (feature film)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heriff Cooper (Major Supporting)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wo9 Prod. / Dir. John Wesley Nort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he Misadventures o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istress Maneater (feat.)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rank (Supporting)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inary Pictures / Dir. C. J. Julian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he Denny Dooley Story (feat)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ffey (Supporting)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ict. Show Films / Dir. Aaron Russm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Without Grace (feature film)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rifter (Supporting)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ever Submit / Dir. Matthew Cichel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he Pale Man (feature film)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ale Man (Lead)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irever Safe / Dir. John Lerch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Proxy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feat., w/ Joe Swanberg)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arshall (Major Supporting)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long the Tracks / Dir. Zack Park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arket Value (feature film)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ichard Allen (Lead)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ntexture Media / Dir. Wendell Ether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Yellow Hill (short, w/ Bai Ling)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yle (Major Supporting)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rty Job Films / Dir. Ross Bigle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Qwerty (feature film)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Jerry Turnbauer (Supporting)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tentional Films  / Dir. Bill Sebas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achelors Grove (feature film)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alph Peterson (Supporting)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lpha Studios / Dir. Ricardo Isl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arest Jane (feature film)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John McDonald (Maj. Supporting)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orever Safe Prods. / Dir. Jake Lerch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led White (feature film)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am Dale (Lead)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U There Prods. / Dir. Jose C. Gome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rankenstein 2014 (feat. film)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he Blind Man (Supporting)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lpha Studios  / Dir. Ricardo Isl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ark Nemesis (feature film)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he Trader (Supporting)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horeline Entert. / Dir. Drew Maxwe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allBusters (feature film)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am Erickson (Supporting)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WIT Productions  / Dir. Andrew Boy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(More than 100 productions since 1976)</w:t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00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8"/>
                              <w:gridCol w:w="1020"/>
                              <w:gridCol w:w="1740"/>
                              <w:gridCol w:w="1603"/>
                              <w:gridCol w:w="3329"/>
                            </w:tblGrid>
                            <w:tr>
                              <w:trPr/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he Hobbit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Gandalf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radley Baker,  Theatre-Hikes, Chica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arold and Maude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r. Matthews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Kristina Schramm,  Lincoln Square Theatre, Chica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xe Lizzie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r. Borden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hris Garcia Peak, Cock &amp; Bull Theatre (at the Prop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he Man in the Iron Mask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lder Phillipe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radley Baker,  Theatre-Hikes, Chica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he Romans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itus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Kristina Schramm, Lincoln Square Theatre, Chica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mmercials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Conflicts available upon request; </w:t>
                                  </w:r>
                                  <w:r>
                                    <w:rPr>
                                      <w:rFonts w:cs="Arial-BoldMT;Arial" w:ascii="Arial-BoldMT;Arial" w:hAnsi="Arial-BoldMT;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everal regional and local broadcast; several on-line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raining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0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.F.A., Theatre, acting emphasis,  Quincy University;     Private study, numerous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pecial Skills / Talents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0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ccomplished guitarist;  Piano; Five years of fencing;  Six years of Dance / Choreograph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Appeared as an Extra / Background work on dozens of major feature films, including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The Dark Knigh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The Fugitiv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Home Alone II,  The Unborn, The Babe, Just Visiting, Mo’ Money, US Marshal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7pt;height:721pt;mso-wrap-distance-left:9.05pt;mso-wrap-distance-right:9.05pt;mso-wrap-distance-top:0pt;mso-wrap-distance-bottom:0pt;margin-top:0.1pt;mso-position-vertical-relative:text;margin-left:-11.1pt;mso-position-horizontal-relative:text">
                <v:textbox>
                  <w:txbxContent>
                    <w:tbl>
                      <w:tblPr>
                        <w:tblW w:w="112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130"/>
                        <w:gridCol w:w="4315"/>
                        <w:gridCol w:w="388"/>
                        <w:gridCol w:w="3507"/>
                        <w:gridCol w:w="37"/>
                      </w:tblGrid>
                      <w:tr>
                        <w:trPr>
                          <w:trHeight w:val="144" w:hRule="exact"/>
                        </w:trPr>
                        <w:tc>
                          <w:tcPr>
                            <w:tcW w:w="2993" w:type="dxa"/>
                            <w:gridSpan w:val="2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utami;Gautami" w:hAnsi="Gautami;Gautami" w:cs="Gautami;Gautami"/>
                              </w:rPr>
                            </w:pPr>
                            <w:r>
                              <w:rPr>
                                <w:rFonts w:cs="Gautami;Gautami" w:ascii="Gautami;Gautami" w:hAnsi="Gautami;Gautami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utami;Gautami" w:hAnsi="Gautami;Gautami" w:cs="Gautami;Gautami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utami;Gautami" w:ascii="Gautami;Gautami" w:hAnsi="Gautami;Gautami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3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autami;Gautami" w:hAnsi="Gautami;Gautami" w:cs="Gautami;Gautami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utami;Gautami" w:ascii="Gautami;Gautami" w:hAnsi="Gautami;Gautami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40" w:type="dxa"/>
                            <w:gridSpan w:val="6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Gautami;Gautam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autami;Gautami" w:ascii="Copperplate Gothic Bold" w:hAnsi="Copperplate Gothic Bold"/>
                                <w:b/>
                                <w:sz w:val="48"/>
                                <w:szCs w:val="48"/>
                              </w:rPr>
                              <w:t>Bruce  Spielbau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Gautami;Gautami"/>
                              </w:rPr>
                            </w:pPr>
                            <w:r>
                              <w:rPr>
                                <w:rFonts w:cs="Gautami;Gautami" w:ascii="Copperplate Gothic Bold" w:hAnsi="Copperplate Gothic Bold"/>
                              </w:rPr>
                              <w:t>SAG-AFT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3" w:type="dxa"/>
                            <w:gridSpan w:val="2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708) 291-0128</w:t>
                            </w:r>
                          </w:p>
                        </w:tc>
                        <w:tc>
                          <w:tcPr>
                            <w:tcW w:w="4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3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Spielbauer@comcast.n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3" w:type="dxa"/>
                            <w:gridSpan w:val="2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yes:  Haze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3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3932" w:type="dxa"/>
                            <w:gridSpan w:val="3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ir: Salt n’ pepp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3" w:type="dxa"/>
                            <w:gridSpan w:val="2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eight:  6’ 2”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utami;Gautami" w:hAnsi="Gautami;Gautami" w:cs="Gautami;Gautam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Gautami;Gautami" w:cs="Gautami;Gautami" w:ascii="Gautami;Gautami" w:hAnsi="Gautami;Gautami"/>
                                <w:color w:val="000000"/>
                                <w:sz w:val="12"/>
                                <w:szCs w:val="12"/>
                              </w:rPr>
                              <w:t xml:space="preserve">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932" w:type="dxa"/>
                            <w:gridSpan w:val="3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ight:  160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63" w:type="dxa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3" w:type="dxa"/>
                            <w:gridSpan w:val="3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3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ilm / Television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105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5"/>
                        <w:gridCol w:w="208"/>
                        <w:gridCol w:w="3303"/>
                        <w:gridCol w:w="71"/>
                        <w:gridCol w:w="3664"/>
                        <w:gridCol w:w="246"/>
                      </w:tblGrid>
                      <w:tr>
                        <w:trPr/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or Hannah (feature film)</w:t>
                            </w:r>
                          </w:p>
                        </w:tc>
                        <w:tc>
                          <w:tcPr>
                            <w:tcW w:w="35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heriff Cooper (Major Supporting)</w:t>
                            </w:r>
                          </w:p>
                        </w:tc>
                        <w:tc>
                          <w:tcPr>
                            <w:tcW w:w="398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wo9 Prod. / Dir. John Wesley Nort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he Misadventures 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istress Maneater (feat.)</w:t>
                            </w:r>
                          </w:p>
                        </w:tc>
                        <w:tc>
                          <w:tcPr>
                            <w:tcW w:w="35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rank (Supporting)</w:t>
                            </w:r>
                          </w:p>
                        </w:tc>
                        <w:tc>
                          <w:tcPr>
                            <w:tcW w:w="398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inary Pictures / Dir. C. J. Julian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he Denny Dooley Story (feat)</w:t>
                            </w:r>
                          </w:p>
                        </w:tc>
                        <w:tc>
                          <w:tcPr>
                            <w:tcW w:w="35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ffey (Supporting)</w:t>
                            </w:r>
                          </w:p>
                        </w:tc>
                        <w:tc>
                          <w:tcPr>
                            <w:tcW w:w="398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ict. Show Films / Dir. Aaron Russm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ithout Grace (feature film)</w:t>
                            </w:r>
                          </w:p>
                        </w:tc>
                        <w:tc>
                          <w:tcPr>
                            <w:tcW w:w="35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rifter (Supporting)</w:t>
                            </w:r>
                          </w:p>
                        </w:tc>
                        <w:tc>
                          <w:tcPr>
                            <w:tcW w:w="398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ever Submit / Dir. Matthew Cichel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he Pale Man (feature film)</w:t>
                            </w:r>
                          </w:p>
                        </w:tc>
                        <w:tc>
                          <w:tcPr>
                            <w:tcW w:w="35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ale Man (Lead)</w:t>
                            </w:r>
                          </w:p>
                        </w:tc>
                        <w:tc>
                          <w:tcPr>
                            <w:tcW w:w="398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irever Safe / Dir. John Lerch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Proxy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feat., w/ Joe Swanberg)</w:t>
                            </w:r>
                          </w:p>
                        </w:tc>
                        <w:tc>
                          <w:tcPr>
                            <w:tcW w:w="35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rshall (Major Supporting)</w:t>
                            </w:r>
                          </w:p>
                        </w:tc>
                        <w:tc>
                          <w:tcPr>
                            <w:tcW w:w="398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long the Tracks / Dir. Zack Park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rket Value (feature film)</w:t>
                            </w:r>
                          </w:p>
                        </w:tc>
                        <w:tc>
                          <w:tcPr>
                            <w:tcW w:w="35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ichard Allen (Lead)</w:t>
                            </w:r>
                          </w:p>
                        </w:tc>
                        <w:tc>
                          <w:tcPr>
                            <w:tcW w:w="398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ntexture Media / Dir. Wendell Ether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Yellow Hill (short, w/ Bai Ling)</w:t>
                            </w:r>
                          </w:p>
                        </w:tc>
                        <w:tc>
                          <w:tcPr>
                            <w:tcW w:w="35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yle (Major Supporting)</w:t>
                            </w:r>
                          </w:p>
                        </w:tc>
                        <w:tc>
                          <w:tcPr>
                            <w:tcW w:w="398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rty Job Films / Dir. Ross Bigle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Qwerty (feature film)</w:t>
                            </w:r>
                          </w:p>
                        </w:tc>
                        <w:tc>
                          <w:tcPr>
                            <w:tcW w:w="35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Jerry Turnbauer (Supporting)</w:t>
                            </w:r>
                          </w:p>
                        </w:tc>
                        <w:tc>
                          <w:tcPr>
                            <w:tcW w:w="398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tentional Films  / Dir. Bill Sebas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achelors Grove (feature film)</w:t>
                            </w:r>
                          </w:p>
                        </w:tc>
                        <w:tc>
                          <w:tcPr>
                            <w:tcW w:w="35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alph Peterson (Supporting)</w:t>
                            </w:r>
                          </w:p>
                        </w:tc>
                        <w:tc>
                          <w:tcPr>
                            <w:tcW w:w="398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lpha Studios / Dir. Ricardo Isl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arest Jane (feature film)</w:t>
                            </w:r>
                          </w:p>
                        </w:tc>
                        <w:tc>
                          <w:tcPr>
                            <w:tcW w:w="35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John McDonald (Maj. Supporting)</w:t>
                            </w:r>
                          </w:p>
                        </w:tc>
                        <w:tc>
                          <w:tcPr>
                            <w:tcW w:w="398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orever Safe Prods. / Dir. Jake Lerch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led White (feature film)</w:t>
                            </w:r>
                          </w:p>
                        </w:tc>
                        <w:tc>
                          <w:tcPr>
                            <w:tcW w:w="35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am Dale (Lead)</w:t>
                            </w:r>
                          </w:p>
                        </w:tc>
                        <w:tc>
                          <w:tcPr>
                            <w:tcW w:w="398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U There Prods. / Dir. Jose C. Gome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rankenstein 2014 (feat. film)</w:t>
                            </w:r>
                          </w:p>
                        </w:tc>
                        <w:tc>
                          <w:tcPr>
                            <w:tcW w:w="35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he Blind Man (Supporting)</w:t>
                            </w:r>
                          </w:p>
                        </w:tc>
                        <w:tc>
                          <w:tcPr>
                            <w:tcW w:w="398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lpha Studios  / Dir. Ricardo Isl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rk Nemesis (feature film)</w:t>
                            </w:r>
                          </w:p>
                        </w:tc>
                        <w:tc>
                          <w:tcPr>
                            <w:tcW w:w="35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he Trader (Supporting)</w:t>
                            </w:r>
                          </w:p>
                        </w:tc>
                        <w:tc>
                          <w:tcPr>
                            <w:tcW w:w="398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horeline Entert. / Dir. Drew Maxwe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allBusters (feature film)</w:t>
                            </w:r>
                          </w:p>
                        </w:tc>
                        <w:tc>
                          <w:tcPr>
                            <w:tcW w:w="35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am Erickson (Supporting)</w:t>
                            </w:r>
                          </w:p>
                        </w:tc>
                        <w:tc>
                          <w:tcPr>
                            <w:tcW w:w="398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IT Productions  / Dir. Andrew Boy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(More than 100 productions since 1976)</w:t>
                            </w:r>
                          </w:p>
                        </w:tc>
                        <w:tc>
                          <w:tcPr>
                            <w:tcW w:w="36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100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8"/>
                        <w:gridCol w:w="1020"/>
                        <w:gridCol w:w="1740"/>
                        <w:gridCol w:w="1603"/>
                        <w:gridCol w:w="3329"/>
                      </w:tblGrid>
                      <w:tr>
                        <w:trPr/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he Hobbit</w:t>
                            </w:r>
                          </w:p>
                        </w:tc>
                        <w:tc>
                          <w:tcPr>
                            <w:tcW w:w="27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Gandalf</w:t>
                            </w:r>
                          </w:p>
                        </w:tc>
                        <w:tc>
                          <w:tcPr>
                            <w:tcW w:w="49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radley Baker,  Theatre-Hikes, Chica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arold and Maude</w:t>
                            </w:r>
                          </w:p>
                        </w:tc>
                        <w:tc>
                          <w:tcPr>
                            <w:tcW w:w="27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r. Matthews</w:t>
                            </w:r>
                          </w:p>
                        </w:tc>
                        <w:tc>
                          <w:tcPr>
                            <w:tcW w:w="49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ristina Schramm,  Lincoln Square Theatre, Chica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xe Lizzie</w:t>
                            </w:r>
                          </w:p>
                        </w:tc>
                        <w:tc>
                          <w:tcPr>
                            <w:tcW w:w="27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r. Borden</w:t>
                            </w:r>
                          </w:p>
                        </w:tc>
                        <w:tc>
                          <w:tcPr>
                            <w:tcW w:w="49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hris Garcia Peak, Cock &amp; Bull Theatre (at the Prop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he Man in the Iron Mask</w:t>
                            </w:r>
                          </w:p>
                        </w:tc>
                        <w:tc>
                          <w:tcPr>
                            <w:tcW w:w="27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lder Phillipe</w:t>
                            </w:r>
                          </w:p>
                        </w:tc>
                        <w:tc>
                          <w:tcPr>
                            <w:tcW w:w="49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radley Baker,  Theatre-Hikes, Chica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he Romans</w:t>
                            </w:r>
                          </w:p>
                        </w:tc>
                        <w:tc>
                          <w:tcPr>
                            <w:tcW w:w="27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itus</w:t>
                            </w:r>
                          </w:p>
                        </w:tc>
                        <w:tc>
                          <w:tcPr>
                            <w:tcW w:w="49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ristina Schramm, Lincoln Square Theatre, Chica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mmercials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Conflicts available upon request; </w:t>
                            </w: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8"/>
                                <w:szCs w:val="18"/>
                              </w:rPr>
                              <w:t>several regional and local broadcast; several on-line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raining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0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.F.A., Theatre, acting emphasis,  Quincy University;     Private study, numerous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pecial Skills / Talents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0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ccomplished guitarist;  Piano; Five years of fencing;  Six years of Dance / Choreograph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Appeared as an Extra / Background work on dozens of major feature films, including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The Dark Knigh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The Fugitiv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Home Alone II,  The Unborn, The Babe, Just Visiting, Mo’ Money, US Marshal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tka">
    <w:altName w:val="Sitka Small"/>
    <w:charset w:val="00"/>
    <w:family w:val="swiss"/>
    <w:pitch w:val="default"/>
  </w:font>
  <w:font w:name="Gautami">
    <w:charset w:val="00"/>
    <w:family w:val="swiss"/>
    <w:pitch w:val="variable"/>
  </w:font>
  <w:font w:name="Copperplate Gothic Bold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temprop">
    <w:name w:val="itemprop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itka;Sitka Small" w:hAnsi="Sitka;Sitka Small" w:eastAsia="Times New Roman" w:cs="Sitka;Sitka Smal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21:50:00Z</dcterms:created>
  <dc:creator>Bruce Spielbauer</dc:creator>
  <dc:description/>
  <cp:keywords/>
  <dc:language>en-US</dc:language>
  <cp:lastModifiedBy>Bruce Spielbauer</cp:lastModifiedBy>
  <cp:lastPrinted>2021-04-19T16:51:00Z</cp:lastPrinted>
  <dcterms:modified xsi:type="dcterms:W3CDTF">2021-04-27T01:58:00Z</dcterms:modified>
  <cp:revision>6</cp:revision>
  <dc:subject/>
  <dc:title/>
</cp:coreProperties>
</file>